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NTICORRUZIONE: mappatura e valutazione dei risch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erifica ANNO 2015</w:t>
      </w:r>
    </w:p>
    <w:p>
      <w:pPr>
        <w:pStyle w:val="Normal"/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  <w:t>NOTA:</w:t>
        <w:tab/>
        <w:t>tenendo conto delle indicazioni del vigente PNA, le aree di rischio, già individuate dal legislatore con la Legge 190/2012, son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a.</w:t>
        <w:tab/>
        <w:t>Acquisizione e progressione del Personal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b.</w:t>
        <w:tab/>
        <w:t>Affidamento di lavori, servizi e fornitur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rFonts w:cs="Calibri"/>
        </w:rPr>
        <w:t>c.</w:t>
        <w:tab/>
      </w:r>
      <w:r>
        <w:rPr/>
        <w:t>Provvedimenti ampliativi della sfera giuridica dei destinatari privi di effetto economico diretto ed immediato per il destinatario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rFonts w:cs="Calibri"/>
        </w:rPr>
        <w:t>d.</w:t>
        <w:tab/>
      </w:r>
      <w:r>
        <w:rPr/>
        <w:t>Provvedimenti ampliativi della sfera giuridica dei destinatari con effetto economico diretto ed immediato per il destinatari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cs="Calibri"/>
          <w:color w:val="7030A0"/>
        </w:rPr>
      </w:pPr>
      <w:r>
        <w:rPr>
          <w:rFonts w:cs="Calibri"/>
          <w:color w:val="7030A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ulla base di quanto ora riportato si sono redatti i seguenti modelli di rilievo della situazione ANNO 201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5"/>
        <w:gridCol w:w="2264"/>
        <w:gridCol w:w="1276"/>
        <w:gridCol w:w="1276"/>
        <w:gridCol w:w="3007"/>
      </w:tblGrid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/>
                <w:b/>
                <w:bCs/>
              </w:rPr>
            </w:pPr>
            <w:r>
              <w:rPr>
                <w:rFonts w:eastAsia="Calibri" w:cs="Calibri,Bold"/>
                <w:b/>
                <w:bCs/>
                <w:kern w:val="0"/>
                <w:sz w:val="22"/>
                <w:szCs w:val="22"/>
                <w:lang w:val="it-IT" w:eastAsia="en-US" w:bidi="ar-SA"/>
              </w:rPr>
              <w:t>AREE DI RISCHIO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/>
                <w:b/>
                <w:bCs/>
              </w:rPr>
            </w:pPr>
            <w:r>
              <w:rPr>
                <w:rFonts w:eastAsia="Calibri" w:cs="Calibri,Bold"/>
                <w:b/>
                <w:bCs/>
                <w:kern w:val="0"/>
                <w:sz w:val="22"/>
                <w:szCs w:val="22"/>
                <w:lang w:val="it-IT" w:eastAsia="en-US" w:bidi="ar-SA"/>
              </w:rPr>
              <w:t>PROCES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/>
                <w:b/>
                <w:bCs/>
              </w:rPr>
            </w:pPr>
            <w:r>
              <w:rPr>
                <w:rFonts w:eastAsia="Calibri" w:cs="Calibri,Bold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PROCESSI ESPOSTI A RISCH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/>
                <w:b/>
                <w:bCs/>
              </w:rPr>
            </w:pPr>
            <w:r>
              <w:rPr>
                <w:rFonts w:eastAsia="Calibri" w:cs="Calibri,Bold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PROCESSI ESPOSTI A RISCHIO SPECIFICO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/>
                <w:b/>
                <w:bCs/>
              </w:rPr>
            </w:pPr>
            <w:r>
              <w:rPr>
                <w:rFonts w:eastAsia="Calibri" w:cs="Calibri,Bold"/>
                <w:b/>
                <w:bCs/>
                <w:kern w:val="0"/>
                <w:sz w:val="22"/>
                <w:szCs w:val="22"/>
                <w:lang w:val="it-IT" w:eastAsia="en-US" w:bidi="ar-SA"/>
              </w:rPr>
              <w:t>VERIFICA FI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/>
                <w:b/>
                <w:bCs/>
              </w:rPr>
            </w:pPr>
            <w:r>
              <w:rPr>
                <w:rFonts w:eastAsia="Calibri" w:cs="Calibri,Bold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 xml:space="preserve">Are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acquisizione e progressione del personal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Reclut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Progressioni di carri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Conferimento di incarichi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collabor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=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=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=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=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=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=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NELL’ANNO 2015 non si è verificata alcuna fattispecie in meri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 xml:space="preserve">Are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affidamento di lavori, servizi e fornitur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Definizione dell’oggetto dell’affid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Individuazione dello strumento/istitu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per l’affid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Requisiti di qualific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Requisiti di aggiudic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 xml:space="preserve">Valutazione delle offer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Verifica eventuale anomalia delle offe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Procedure negozi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 xml:space="preserve">Affidamenti diret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 xml:space="preserve">Revoca del band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 xml:space="preserve">Redazione del cronoprogramm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Varianti in corso di esecuzione del contra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 xml:space="preserve">Subappal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Utilizzo di rimedi di risoluzione delle controversie alternativi a quelli giurisdizionali durante la fase di esecuzione del contra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No: non previsti dalla norma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 xml:space="preserve">NELL’ANNO 20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Garamond"/>
                <w:kern w:val="0"/>
                <w:sz w:val="21"/>
                <w:szCs w:val="21"/>
                <w:lang w:val="it-IT" w:eastAsia="en-US" w:bidi="ar-SA"/>
              </w:rPr>
              <w:t>attesa la piccola entità operativa dell'Ente, sulla base della presente mappatura si sono verificati i processi a campione: con la verifica degli atti amministrativi nell'ambito del controllo preventivo e successivo (deliberazioni-determinazioni-ordinativi-liquidazioni), unitamente all’attività di controllo inter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Cfr. successiva tabel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NON SI SONO RILEVATE SITUAZIONI DI RISCH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Area: provvedimenti ampliativi della sfera giuridica dei destinatari privi di effetto economico diretto ed immediato per il destinat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Provvedimenti di tipo autorizzatorio (incluse figure simili quali: approvazioni, nulla-osta, licenze, registrazioni, dispense, permessi a costrui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Attività di controllo di dichiarazioni sostitutive in luogo di autorizzazioni (ad esempio in materia edilizia o commercia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Provvedimenti di tipo concessorio (incluse figure simili quali: ammissioni, concessione di loculi cimiterial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S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S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S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 xml:space="preserve">NELL’ANNO 20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Garamond"/>
                <w:kern w:val="0"/>
                <w:sz w:val="21"/>
                <w:szCs w:val="21"/>
                <w:lang w:val="it-IT" w:eastAsia="en-US" w:bidi="ar-SA"/>
              </w:rPr>
              <w:t>attesa la piccola entità operativa dell'Ente, sulla base della presente mappatura si sono verificati i processi a campione: con la verifica degli atti amministrativi, specie di competenza dell’ufficio tecnico, unitamente all’attività di controllo inter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NON SI SONO RILEVATE SITUAZIONI DI RISCH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Area: provvedimenti ampliativi della sfera giuridica dei destinatari con effetto economico diretto ed immediato per il destinat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Concessione ed erogazione di sovvenzioni, contributi, sussidi, ausili finanziari, nonché attribuzione di vantaggi economici di qualunque genere a persone ed 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pubblici e priv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  <w:t>S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 xml:space="preserve">NELL’ANNO 20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Garamond"/>
                <w:kern w:val="0"/>
                <w:sz w:val="21"/>
                <w:szCs w:val="21"/>
                <w:lang w:val="it-IT" w:eastAsia="en-US" w:bidi="ar-SA"/>
              </w:rPr>
              <w:t>attesa la piccola entità operativa dell'Ente, sulla base della presente mappatura si sono verificati i processi a campione: con la verifica degli atti amministrativi, specie di competenza dell’ufficio amministrativo, unitamente all’attività di controllo inter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,Bold"/>
                <w:bCs/>
                <w:sz w:val="21"/>
                <w:szCs w:val="21"/>
              </w:rPr>
            </w:pPr>
            <w:r>
              <w:rPr>
                <w:rFonts w:eastAsia="Calibri" w:cs="Calibri,Bold"/>
                <w:bCs/>
                <w:kern w:val="0"/>
                <w:sz w:val="21"/>
                <w:szCs w:val="21"/>
                <w:lang w:val="it-IT" w:eastAsia="en-US" w:bidi="ar-SA"/>
              </w:rPr>
              <w:t>NON SI SONO RILEVATE SITUAZIONI DI RISCH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CONTROLLO A CAMPIONE ANNO 2015</w:t>
      </w:r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Style w:val="Grigliatabel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468"/>
        <w:gridCol w:w="2494"/>
        <w:gridCol w:w="269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deliberazione Giunta comunale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15 del 9.4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rendiconto della gestione 201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==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33 del 27.8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prestazioni sociali connesse all’appli-cazione dell’ISE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==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42 del 15.12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materia: realizzazione progetto personalizzato di natura socio-assistenzia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3.000,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determinazione U.T.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12 del 17.3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adesione convenzione Consip per fornitura gas natur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12.200,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26  del 9.6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incarico professionale per varia-zione catastale salone polivalente Sich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596,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43  del 19.11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restituzione con-tributo di concessione per opere edilizie non realizza-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1.762,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determinazione </w:t>
            </w: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 xml:space="preserve">U. AMM.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10  del 4.3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materia: canone di assistenza softw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2.318,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15  del 17.3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ruolo ordinario TARS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==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24  del 4.6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concessione assegno maternità (intera-zione con INP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1.694,45 a carico INPS e non ad impegno comunale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ordinativo U.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tto di liquidazione spesa U.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10  del 18.5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manutenzione aree ver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2.562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 195 del 10.8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manutenzione aree ver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2.562,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20  del 24.7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materia: manutenzioni automezz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572,8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194  del 10.8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materia: manutenzioni automezz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572,8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31  del 20.10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materia: manutenzione strad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1.329,8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331  del 1.12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materia: manutenzione strad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1.329,8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ordinativo </w:t>
            </w: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U.A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atto di liquidazione spesa </w:t>
            </w: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U.A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20  del 1.6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spese per uff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61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129  del 18.6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spese per uff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61.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30  del 22.7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spese per manifestazio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8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196  del 10.8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spese per manifestazio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8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 40  del 12.10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spese per uffici – registri stato civ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280,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. 326 del 1.12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teria: spese per uffici – registri stato civ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mporto: € 280,6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avere, 29.12.2015</w:t>
      </w:r>
    </w:p>
    <w:p>
      <w:pPr>
        <w:pStyle w:val="Normal"/>
        <w:spacing w:lineRule="auto" w:line="240" w:before="0" w:after="0"/>
        <w:jc w:val="right"/>
        <w:rPr/>
      </w:pPr>
      <w:r>
        <w:rPr/>
        <w:t>IL SEGRETARIO COMUNALE</w:t>
      </w:r>
    </w:p>
    <w:p>
      <w:pPr>
        <w:pStyle w:val="Normal"/>
        <w:spacing w:lineRule="auto" w:line="240" w:before="0" w:after="0"/>
        <w:jc w:val="right"/>
        <w:rPr/>
      </w:pPr>
      <w:r>
        <w:rPr/>
        <w:t>Maria Grazia MAZZOL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5a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83e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71F1BB-1274-44C2-B4E5-4CA731DDE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864</Words>
  <Characters>4931</Characters>
  <CharactersWithSpaces>57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5:00Z</dcterms:created>
  <dc:creator>Segretariogravere</dc:creator>
  <dc:description/>
  <dc:language>en-US</dc:language>
  <cp:lastModifiedBy>Segretariogravere</cp:lastModifiedBy>
  <cp:lastPrinted>2016-01-07T15:17:00Z</cp:lastPrinted>
  <dcterms:modified xsi:type="dcterms:W3CDTF">2016-01-12T17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