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0"/>
          <w:szCs w:val="20"/>
          <w:lang w:eastAsia="it-IT"/>
        </w:rPr>
        <w:t>Allegato “A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0"/>
          <w:szCs w:val="20"/>
          <w:u w:val="single"/>
          <w:lang w:eastAsia="it-IT"/>
        </w:rPr>
        <w:t xml:space="preserve">Richiesta di invito e Dichiarazione sostitutiv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0"/>
          <w:szCs w:val="20"/>
          <w:u w:val="single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0"/>
          <w:szCs w:val="20"/>
          <w:u w:val="single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it-IT"/>
        </w:rPr>
        <w:t>Al</w:t>
        <w:tab/>
        <w:t xml:space="preserve"> Comune di GRAVERE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lang w:eastAsia="it-IT"/>
        </w:rPr>
        <w:t>Area tecni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2B2B2B"/>
          <w:kern w:val="2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color w:val="2B2B2B"/>
          <w:kern w:val="2"/>
          <w:shd w:fill="FFFFFF" w:val="clear"/>
          <w:lang w:eastAsia="it-IT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color w:val="2B2B2B"/>
          <w:kern w:val="2"/>
          <w:shd w:fill="FFFFFF" w:val="clear"/>
          <w:lang w:eastAsia="it-IT"/>
        </w:rPr>
        <w:t>Via Roma 3</w:t>
      </w:r>
      <w:r>
        <w:rPr>
          <w:rFonts w:eastAsia="Times New Roman" w:cs="Times New Roman" w:ascii="Times New Roman" w:hAnsi="Times New Roman"/>
          <w:i/>
          <w:color w:val="2B2B2B"/>
          <w:kern w:val="2"/>
          <w:lang w:eastAsia="it-IT"/>
        </w:rPr>
        <w:br/>
      </w:r>
      <w:r>
        <w:rPr>
          <w:rFonts w:eastAsia="Times New Roman" w:cs="Times New Roman" w:ascii="Times New Roman" w:hAnsi="Times New Roman"/>
          <w:i/>
          <w:color w:val="2B2B2B"/>
          <w:kern w:val="2"/>
          <w:shd w:fill="FFFFFF" w:val="clear"/>
          <w:lang w:eastAsia="it-IT"/>
        </w:rPr>
        <w:t xml:space="preserve">                                                        10050 GRAVERE</w:t>
      </w:r>
      <w:r>
        <w:rPr>
          <w:rFonts w:eastAsia="Times New Roman" w:cs="Times New Roman" w:ascii="Times New Roman" w:hAnsi="Times New Roman"/>
          <w:i/>
          <w:color w:val="2B2B2B"/>
          <w:kern w:val="2"/>
          <w:lang w:eastAsia="it-IT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hd w:fill="FFFFFF" w:val="clear"/>
            <w:lang w:eastAsia="it-IT"/>
          </w:rPr>
          <w:t>gravere@cert.ruparpiente.it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0"/>
          <w:szCs w:val="20"/>
          <w:shd w:fill="FFFFFF" w:val="clear"/>
          <w:lang w:eastAsia="it-IT"/>
        </w:rPr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  <w:t>Manifestazione d’ interesse propedeutica per l’i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it-IT"/>
        </w:rPr>
        <w:t xml:space="preserve">ndividuazione degli operatori economici da invitare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  <w:t xml:space="preserve"> alla procedura ex art. 50, comma 1, lett. b), del D. Lgs 36/2023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  <w:t>mediante affidamento sulla piattaforma TRASPARE , per l’affidamento del “Servizio sgombero neve e sabbiatura delle strade interne alle borgate e dei marciapiedi. Stagioni invernali 2024/2025- 2025/2026 -2026/2027”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it-IT"/>
        </w:rPr>
        <w:t>RICHIESTA DI INVIT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Il/La sottoscritto/a 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nato/a a _____________________________________________________ il __________________________________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codice fiscale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residente a__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in Via_____________________________________________________ n°____________________________________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it-IT"/>
        </w:rPr>
        <w:t>(indicare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u w:val="single"/>
          <w:lang w:eastAsia="it-IT"/>
        </w:rPr>
        <w:t xml:space="preserve"> con una croce la voce che interessa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it-I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Tito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Procuratore (come da procura generale/speciale in data _____________________________________a rogito del notaio ________________________________________________________________________________ rep. n. ______________________________________ (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it-IT"/>
        </w:rPr>
        <w:t>allegato in formato digitale PDF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) della ditta _________________________________________________________________________________ con sede legale in ___________________________________________________________________________ via  __________________________________________________________________ n. 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369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Partita Iva  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369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Codice fiscale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369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numero di telefono  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369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numero di fax 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369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e-mail __ 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369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pec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qual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quale mandante in riunione con: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quale mandatario o capogruppo in riunione con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369" w:hanging="36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per i seguenti consorziat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120" w:after="12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  <w:t>C H I E D E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Di essere invitato alla procedura su piattaforma TRASPARE , ai sensi dell'art. 50, commi 1 lett. a), del D.Lgs. n. 50/2016 e s.m.i.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 xml:space="preserve"> per l’affidamento del “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  <w:t>Servizio sgombero neve e sabbiatura delle strade interne alle borgate e dei marciapiedi. Stagioni invernali 2024/2025- 2025/2026 -2026/2027”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it-IT"/>
        </w:rPr>
        <w:t>D I C H I A R 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 xml:space="preserve">consapevole della responsabilità penale in cui incorre chi sottoscrive dichiarazioni mendaci e delle relative sanzioni penali di cui all’art. 76 del D.P.R. 445/2000 e s.m.i., nonché delle conseguenze amministrative (decadenza dai benefici eventualmente conseguiti al provvedimento emanato) ai sensi del D.P.R. 445/2000 e s.m.i. , che i fatti, stati e qualità riportati corrispondono a verità,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it-IT"/>
        </w:rPr>
        <w:t>di essere in possesso dei requisiti previsti nell’avviso pubblico per manifestazione di interess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Il/La sottoscritto/a 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nato/a a _____________________________________________________ il 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nella sua qualità di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Consapevole della responsabilità penale cui può andare incontro in caso di dichiarazioni mendaci e delle relative sanzioni penali di cui all’art. 76 del D.P.R. 445/2000 e s.m.i.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 xml:space="preserve">DICHIARA,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ai sensi del D.P.R. 445/200 e s.m.i., che i fatti, stati e qualità precedentemente riportati corrispondono a verità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left="4245" w:hanging="4245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luogo e data                                                          Firma digitale del legale rappresentante/procuratore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left="4245" w:hanging="4245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_________________                                             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N.B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it-IT"/>
        </w:rPr>
        <w:t xml:space="preserve">Qualora la documentazione venga sottoscritta dal “procuratore/i” della società, dovrà essere allegata copia della relativa procura notarile (generale o speciale) o altro documento da cui si evincano i poteri di rappresentanza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vere@cert.ruparpie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8:00Z</dcterms:created>
  <dc:creator>Paolo Nurisso</dc:creator>
  <dc:description/>
  <dc:language>en-US</dc:language>
  <cp:lastModifiedBy>Paolo Nurisso</cp:lastModifiedBy>
  <dcterms:modified xsi:type="dcterms:W3CDTF">2024-10-23T10:18:00Z</dcterms:modified>
  <cp:revision>2</cp:revision>
  <dc:subject/>
  <dc:title/>
</cp:coreProperties>
</file>