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egato 3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la delibera n. 148/2014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Scheda di sintesi sulla rilevazione degli OIV o strutture equivalenti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Data di svolgimento della rilevazione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7 gennaio 2015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Estensione della rilevazione (nel caso di amministrazioni con uffici periferici, articolazioni organizzative autonome e Corpi 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er questo Comune non sussistono uffici periferici e articolazioni organizzative autonome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rocedure e modalità seguite per la rilevazion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a rilevazione si è basata sulla verifica sul sito istituzionale dei dati pubblicati, tramite consultazione delle singole voci in relazione al contenuto dell’Allegato 1 “Griglia di rilevazione al 31 dicembre 2014” alla delibera ANAC 148/2014, attraverso l’utilizzo di supporti informatici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Aspetti critici riscontrati nel corso della rilevazion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e pagine di “Amministrazione Trasparente” registrano ancora qualche lacuna espositiv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’esaustività delle informazioni e il loro grado di aggiornamento dovranno essere promosse mediante la dotazione informatica, sulla base delle risorse finanziarie dedicabili, che possa consentire la velocizzazione degli inserimen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nfatti questo Comune ha una dimensione strutturale e di organico che registra criticità già rispetto all’esperimento quotidiano delle attività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e urgenze, le scadenze, le innovazioni si susseguono con ricorrenza tale da costringere il personale tutto ad applicarsi con criteri di ubiquità che faticano a conciliare le attività istituzionali ordinarie con le nuove, ultronee impostazioni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Eventuale documentazione da allegare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utta la documentazione è custodita presso gli uffici di comuna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Gravere, 29/01/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4:00Z</dcterms:created>
  <dc:creator>Segretariogravere</dc:creator>
  <dc:description/>
  <dc:language>en-US</dc:language>
  <cp:lastModifiedBy>Giovanna Jacob</cp:lastModifiedBy>
  <dcterms:modified xsi:type="dcterms:W3CDTF">2015-01-30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