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8286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color w:val="003366"/>
          <w:sz w:val="80"/>
        </w:rPr>
        <w:t>Comune di Gravere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hadow/>
          <w:sz w:val="40"/>
        </w:rPr>
      </w:pPr>
      <w:r>
        <w:rPr>
          <w:b w:val="false"/>
          <w:bCs/>
          <w:i w:val="false"/>
          <w:iCs/>
          <w:shadow/>
          <w:sz w:val="40"/>
        </w:rPr>
        <w:t>Provincia di Torino</w:t>
      </w:r>
    </w:p>
    <w:p>
      <w:pPr>
        <w:pStyle w:val="Normal"/>
        <w:rPr>
          <w:b/>
          <w:b/>
          <w:bCs/>
          <w:i/>
          <w:i/>
          <w:iCs/>
          <w:shadow/>
          <w:sz w:val="14"/>
        </w:rPr>
      </w:pPr>
      <w:r>
        <w:rPr>
          <w:b/>
          <w:bCs/>
          <w:i/>
          <w:iCs/>
          <w:shadow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6074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DEL SINDACO</w:t>
      </w:r>
    </w:p>
    <w:p>
      <w:pPr>
        <w:pStyle w:val="Normal"/>
        <w:tabs>
          <w:tab w:val="clear" w:pos="708"/>
          <w:tab w:val="left" w:pos="2953" w:leader="none"/>
          <w:tab w:val="left" w:pos="4847" w:leader="none"/>
          <w:tab w:val="left" w:pos="5879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204" w:leader="none"/>
        </w:tabs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DECRETO SINDACALE  N. </w:t>
      </w:r>
      <w:r>
        <w:rPr>
          <w:rFonts w:cs="Tahoma" w:ascii="Tahoma" w:hAnsi="Tahoma"/>
          <w:lang w:val="it-IT"/>
        </w:rPr>
        <w:t>2</w:t>
      </w:r>
      <w:r>
        <w:rPr>
          <w:rFonts w:cs="Tahoma" w:ascii="Tahoma" w:hAnsi="Tahoma"/>
        </w:rPr>
        <w:t xml:space="preserve">  DEL  </w:t>
      </w:r>
      <w:r>
        <w:rPr>
          <w:rFonts w:cs="Tahoma" w:ascii="Tahoma" w:hAnsi="Tahoma"/>
          <w:lang w:val="it-IT"/>
        </w:rPr>
        <w:t>17/0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it-IT"/>
        </w:rPr>
        <w:t>5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Liquidazione indennità di cui all’art. 42 del CCNL dei Segretari Comunali e Provinciali anno 2014 – Dott.ssa MAZZOLARI Maria Grazia – periodo 01/01/2014 – 31/12/2014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SINDAC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31.12.1997 è scaduto il contratto di lavoro dei Segretari comunali e provinciali inserito nell’accordo del comparto minister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16.05.2001 è stato stipulato, da ARAN e organizzazioni sindacali, in via definitiva, il nuovo CCNL che si applica a tutti i segretari comunali e provinciali iscritti all’albo di cui all’art. 98 del Tuel D.Lgs. n. 267/00 e all’art. 9 del D.P.R. n. 465/97, concernente il periodo 01.01.1998 – 31.12.2001 per la parte normativa e anche per la parte economica, avendo le parti siglato in pari data anche il nuovo CCNL per la parte economica nel secondo biennio (2000-2001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rt. 42 del nuovo CCNL regola l’attribuzione dell’indennità di risultato correlata al raggiungimento degli obiettivi, con esclusione dell’incarico di funzione di direttore gener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la valutazione del Segretario Comunale è effettuata dal nucleo di valutazione composta dal Sindaco e da due esperti ester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ai sensi dell’art. 97 del D.Lgs n. 267/00, le funzioni soggette a valutazione son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unzione di collaborazione e di assistenza giuridico- amministrativa nei confronti degli organi dell’Ente in ordine alla conformità dell’azione giuridico – amministrativa alle leggi, allo statuto e ai regolamen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con funzioni consultive, referenti e di assistenza alle riunioni del consiglio e della giunta, curandone la verbalizz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ogito di tutti i contratti nei quali l’Ente è par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vrintendenza e coordinamento dell’attività dei dirigenti e/o responsabili di posizioni organizzat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sercizio di ogni altra funzione attribuitagli dallo statuto o dai regolamenti o conferitagli  dal Sindaco o dal Presidente della Provinc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DATO ATTO che il Segretario Comunale MAZZOLARI Dott.ssa Maria Grazia è titolare della sede di Segreteria del Comune di Gravere dal 01/09/2011 e poi successivamente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è stata sottoscritta una Convenzione di segreteria tra i Comuni di Gravere – Borgone Susa e Moncenisio fino al 31/08/2014, con percentuale operativa del 44.45% per questo 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è stata sottoscritta una convenzione di segreteria tra i Comuni di Gravere e Bussoleno dal 01/9/2014, con percentuale operativa del 44.45% per questo Ente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di corrispondere per l’anno 2014 al Segretario Comunale, l’indennità di risultato nella misura del 10% annuo lordo del monte salari dello stesso in proporzione alla percentuale operativa di riferimento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il nucleo di valutazione del Comune di Gravere, ha constatato, come da verbale in data 24/02/2015, che il Segretario Comunale MAZZOLARI Dott.ssa Maria Grazia ha dimostrato nell’azione quotidiana capacità, competenza e fattiva collaborazione, raggiungendo appieno i risultati atte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A la propria competenza ad adottare il presente provvedimento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VISTI il Tuel, approvato con D.Lgs n. 267 del 18.08.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C R E T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e motivazioni indicate in premessa e qui integralmente richiama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Liquidare al Segretario Comunale MAZZOLARI Dott.ssa Maria Grazia l’indennità di risultato, di cui all’art. 42 del C.C.N.L. dei Segretari Comunali e Provinciali, fissandolo nella misura del 10%  annuo lordo del monte salari dello stesso in proporzione alla percentuale operativa di riferim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tto che l’importo dell’indennità liquidata sarà anche ripartito tra i Comuni convenzionati nelle percentuali richiamate nella convenzione di segreteria per il periodo di durata della convenzione st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mandato al responsabile del servizio finanziario di porre in essere tutti i provvedimenti consequenzi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</w:rPr>
        <w:t>(Sergio CALABRES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right" w:pos="9638" w:leader="none"/>
      </w:tabs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Via Roma, 3 - 10050 GRAVERE TO</w:t>
      <w:tab/>
      <w:t>tel. 0122 622912 – fax 0122 32534</w:t>
    </w:r>
  </w:p>
  <w:p>
    <w:pPr>
      <w:pStyle w:val="Footer"/>
      <w:tabs>
        <w:tab w:val="clear" w:pos="4819"/>
        <w:tab w:val="right" w:pos="9638" w:leader="none"/>
      </w:tabs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Partita IVA 04967930019</w:t>
      <w:tab/>
      <w:t>e mail certificata: gravere@cert.ruparpiemonte.it</w:t>
    </w:r>
  </w:p>
  <w:p>
    <w:pPr>
      <w:pStyle w:val="Footer"/>
      <w:tabs>
        <w:tab w:val="clear" w:pos="4819"/>
        <w:tab w:val="right" w:pos="9638" w:leader="none"/>
      </w:tabs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Codice fiscale 86501210016</w:t>
      <w:tab/>
      <w:t>www.comune.gravere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Cs/>
      <w:spacing w:val="40"/>
      <w:sz w:val="64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4:00Z</dcterms:created>
  <dc:creator>.</dc:creator>
  <dc:description/>
  <cp:keywords/>
  <dc:language>en-US</dc:language>
  <cp:lastModifiedBy>Giovanna Jacob</cp:lastModifiedBy>
  <cp:lastPrinted>2015-03-17T16:16:00Z</cp:lastPrinted>
  <dcterms:modified xsi:type="dcterms:W3CDTF">2015-11-02T10:24:00Z</dcterms:modified>
  <cp:revision>2</cp:revision>
  <dc:subject/>
  <dc:title> </dc:title>
</cp:coreProperties>
</file>