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>CONCORSO PUBBLICO IN FORMA AGGREGATA PER SOLI ESAMI PER LA COPERTURA DI N. 2 POSTI DI ISTRUTTORE DIRETTIVO AMMINISTRATIVO CONTABILE CATEGORIA D, A TEMPO PIENO E INDETERMINATO, DI CUI UNO PRESSO IL COMUNE DI GRAVERE (TO) E UNO PRESSO IL COMUNE DI BARDONECCHIA (TO</w:t>
      </w:r>
    </w:p>
    <w:p>
      <w:pPr>
        <w:pStyle w:val="Default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CERTIFICAZIONE COVID-19 DA CONSEGNARE ALL’INGRESSO</w:t>
      </w:r>
    </w:p>
    <w:p>
      <w:pPr>
        <w:pStyle w:val="Default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41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____________________________________________________________________ </w:t>
      </w:r>
    </w:p>
    <w:p>
      <w:pPr>
        <w:pStyle w:val="CM41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nato/a il_______________________ a_______________________________________ (______), </w:t>
      </w:r>
    </w:p>
    <w:p>
      <w:pPr>
        <w:pStyle w:val="CM41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idente in _______________________________,via________________________________ </w:t>
      </w:r>
    </w:p>
    <w:p>
      <w:pPr>
        <w:pStyle w:val="Default"/>
        <w:spacing w:before="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 conoscenza delle misure di contenimento del contagio previste dalla normativa in materia di COVID-19 consapevole che, ai sensi del D.P.R. n. 445/2000, le dichiarazioni rese e sottoscritte hanno valore di autocertificazione e, pertanto sottoponibili a verifica da parte dell’Amministrazione; </w:t>
      </w:r>
    </w:p>
    <w:p>
      <w:pPr>
        <w:pStyle w:val="Default"/>
        <w:spacing w:before="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 conoscenza delle sanzioni penali previste dall’art. 76 del DPR n. 445 del 28.12.2000 in caso di falsa dichiarazione </w:t>
      </w:r>
    </w:p>
    <w:p>
      <w:pPr>
        <w:pStyle w:val="CM35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SOTTO LA PROPRIA RESPONSABILITÀ</w:t>
      </w:r>
    </w:p>
    <w:p>
      <w:pPr>
        <w:pStyle w:val="Default"/>
        <w:spacing w:before="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di non avere la febbre ai 37,5 gradi o altri sintomi riconducibili al Covid-19 quali tosse, difficoltà respiratoria, perdita improvvisa dell’olfatto o diminuzione dell’olfatto, perdita di gusto o alterazione del gusto, mal di gola;</w:t>
      </w:r>
    </w:p>
    <w:p>
      <w:pPr>
        <w:pStyle w:val="Default"/>
        <w:spacing w:before="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di non essere sottoposto alla misura di quarantena o isolamento domiciliare fiduciario e/o di divieto di allontanamento dalla propria dimora/abitazione come misura di prevenzione della diffusione del contagio da COVID-19</w:t>
      </w:r>
    </w:p>
    <w:p>
      <w:pPr>
        <w:pStyle w:val="CM37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 altresì di accedere alla prova concorsuale indossando obbligatoriamente, dal momento dell’accesso all’area concorsuale sino all’uscita, i facciali filtranti FFP2 messi a disposizione dall’Amministrazione organizzatrice (non verranno utilizzate mascherine chirurgiche, facciali filtranti e mascherine di comunità). </w:t>
      </w:r>
    </w:p>
    <w:p>
      <w:pPr>
        <w:pStyle w:val="CM6"/>
        <w:spacing w:lineRule="auto" w:line="24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tiva resa all’interessato ai sensi e per gli effetti dell’art. 13 del regolamento europeo 679/2016 in materia di trattamento dei dati personali. </w:t>
      </w:r>
    </w:p>
    <w:p>
      <w:pPr>
        <w:pStyle w:val="CM37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Si informa il richiedente che i suoi dati personali, riportati nel presente modulo, saranno trattati mediante strumenti manuali ed informatici. Il conferimento dei dati personali è obbligatorio ed è limitato ai soli dati strettamente necessari per il periodo del concorso. Il titolare del trattamento dei dati personali è il Comune di Gravere nei confronti del quale potranno essere esercitati i diritti di cui all'artt. 12-23 del R.E. 679/2016. </w:t>
      </w:r>
    </w:p>
    <w:p>
      <w:pPr>
        <w:pStyle w:val="CM37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allega copia del proprio documento di identità in corso di validità. </w:t>
      </w:r>
    </w:p>
    <w:p>
      <w:pPr>
        <w:pStyle w:val="CM37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e luogo _______________________________________ </w:t>
      </w:r>
    </w:p>
    <w:p>
      <w:pPr>
        <w:pStyle w:val="CM6"/>
        <w:spacing w:lineRule="auto" w:line="24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 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35">
    <w:name w:val="CM35"/>
    <w:basedOn w:val="Default"/>
    <w:next w:val="Default"/>
    <w:qFormat/>
    <w:pPr>
      <w:spacing w:before="0" w:after="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25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3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1:00Z</dcterms:created>
  <dc:creator>LIVIO.SIGOT</dc:creator>
  <dc:description/>
  <dc:language>en-US</dc:language>
  <cp:lastModifiedBy>Segretario Comunale</cp:lastModifiedBy>
  <dcterms:modified xsi:type="dcterms:W3CDTF">2022-03-17T12:26:00Z</dcterms:modified>
  <cp:revision>6</cp:revision>
  <dc:subject/>
  <dc:title/>
</cp:coreProperties>
</file>