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l Responsabile per la prevenzion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ella corruzione del Comune di Gravere (TO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ia Roma 3 – 10050 Gravere (TO)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FF"/>
        </w:rPr>
        <w:t>gravere@cert.ruparpiemonte.it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OGGETTO</w:t>
      </w:r>
      <w:r>
        <w:rPr>
          <w:rFonts w:cs="Calibri"/>
          <w:color w:val="000000"/>
        </w:rPr>
        <w:t>: Proposte/osservazioni in merito al Piano Triennale della Prevenzione della Corruzion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019-2021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l sottoscritto (cognome e nome) 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to il ____________________ a 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esidente a _____________________________ in Via 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In qualità di </w:t>
      </w:r>
      <w:r>
        <w:rPr>
          <w:rFonts w:cs="Calibri,Italic" w:ascii="Calibri,Italic" w:hAnsi="Calibri,Italic"/>
          <w:i/>
          <w:iCs/>
          <w:color w:val="000000"/>
        </w:rPr>
        <w:t>(indicare la categoria di appartenente, o se privato cittadino</w:t>
      </w:r>
      <w:r>
        <w:rPr>
          <w:rFonts w:cs="Calibri"/>
          <w:color w:val="000000"/>
        </w:rPr>
        <w:t>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ormula le seguenti osservazioni/proposte relative all’aggiornamento del Piano Triennale della Prevenzione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ella Corruzione per il triennio 2018-2020: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>Lì, 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6372" w:firstLine="708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0:00Z</dcterms:created>
  <dc:creator>Giovanna Jacob</dc:creator>
  <dc:description/>
  <dc:language>en-US</dc:language>
  <cp:lastModifiedBy>Giovanna Jacob</cp:lastModifiedBy>
  <dcterms:modified xsi:type="dcterms:W3CDTF">2018-10-30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